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Резолюция, принятая Генеральной Ассамблеей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3333FF"/>
        </w:rPr>
        <w:t>260 А (III). Утверждение Конвенции о предупреждении преступления геноцида и наказания за него, и текст этой конвенции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i/>
          <w:iCs/>
          <w:color w:val="000000"/>
        </w:rPr>
        <w:t>Генеральная Ассамблея</w:t>
      </w:r>
      <w:r>
        <w:rPr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i/>
          <w:iCs/>
          <w:color w:val="000000"/>
        </w:rPr>
        <w:t>утвеждает</w:t>
      </w:r>
      <w:r>
        <w:rPr>
          <w:color w:val="000000"/>
        </w:rPr>
        <w:t xml:space="preserve"> прилагаемую Конвенцию по предупреждению и наказанию преступления геноцида и предлагает ее для подписания и ратификации или присоединения в соответствии со статьей XI.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179-e пленарное заседание,</w:t>
      </w:r>
      <w:r>
        <w:rPr>
          <w:color w:val="000000"/>
        </w:rPr>
        <w:t xml:space="preserve"> </w:t>
        <w:br/>
      </w:r>
      <w:r>
        <w:rPr>
          <w:i/>
          <w:iCs/>
          <w:color w:val="000000"/>
        </w:rPr>
        <w:t>9 декабря 1948 год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  <w:br/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ТЕКСТ КОНВЕНЦИИ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i/>
          <w:iCs/>
          <w:color w:val="000000"/>
        </w:rPr>
        <w:t>Договаривающиеся стороны</w:t>
      </w:r>
      <w:r>
        <w:rPr>
          <w:color w:val="000000"/>
        </w:rPr>
        <w:t xml:space="preserve">,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принимая во внимание</w:t>
      </w:r>
      <w:r>
        <w:rPr>
          <w:color w:val="000000"/>
        </w:rPr>
        <w:t xml:space="preserve">, что Генеральная Ассамблея Организации Объединенных Наций в своей резолюции 96 (I) от 11 декабря 1946 года объявила, что геноцид является преступлением, нарушающим нормы международного права и противоречащим духу и целям Организации Объединенных Наций, и что цивилизованный мир осуждает его,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признавая</w:t>
      </w:r>
      <w:r>
        <w:rPr>
          <w:color w:val="000000"/>
        </w:rPr>
        <w:t xml:space="preserve">, что на протяжении всей истории геноцид приносил большие потери человечеству, и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будучи убежденными</w:t>
      </w:r>
      <w:r>
        <w:rPr>
          <w:color w:val="000000"/>
        </w:rPr>
        <w:t xml:space="preserve">, что для избавления человечества от этого отвратительного бедствия необходимо международное сотрудничество,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соглашаются</w:t>
      </w:r>
      <w:r>
        <w:rPr>
          <w:color w:val="000000"/>
        </w:rPr>
        <w:t xml:space="preserve">, как это предусмотрено ниже: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I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>Договаривающиеся стороны подтверждают, что геноцид независимо от того, совершается ли он в мирное иди военное время, является преступлением, которое нарушает нормы международного права и против которого они обязуются принимать меры предупреждения и карать за его совершение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I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настоящей Конвенции под геноцидом понимаются следующие действия, совершаемые с намерением уничтожить, полностью или частично, какую-либо национальную, этническую, расовую или религиозную группу как таковую: </w:t>
      </w:r>
    </w:p>
    <w:p>
      <w:pPr>
        <w:pStyle w:val="NormalWeb"/>
        <w:rPr>
          <w:color w:val="000000"/>
        </w:rPr>
      </w:pPr>
      <w:r>
        <w:rPr>
          <w:color w:val="000000"/>
        </w:rPr>
        <w:t>а) убийство членов такой групп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) причинение серьезных телесных повреждений или умственного расстройства членам такой группы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) предумышленное создание для какой-либо группы таких жизненных условий, которые рассчитаны на полное или частичное физическое уничтожение ее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) меры, рассчитанные на предотвращение деторождения в среде такой группы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) насильственная передача детей из одной человеческой группы в другую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>Статья II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казуемы следующие дея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геноцид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) заговор с целью совершения геноцида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) прямое и публичное подстрекательство к совершению геноцида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) покушение на совершение геноцида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) соучастие в геноциде. </w:t>
        <w:br/>
        <w:t> </w:t>
      </w:r>
    </w:p>
    <w:p>
      <w:pPr>
        <w:pStyle w:val="Normal"/>
        <w:rPr/>
      </w:pPr>
      <w:r>
        <w:rPr>
          <w:b/>
          <w:bCs/>
          <w:color w:val="000000"/>
        </w:rPr>
        <w:t>Статья IV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Лица, совершающие геноцид или какие-либо другие из перечисленных в статье III деяний, подлежат наказанию, независимо от того, являются ли они ответственными по конституции правителями, должностными или частными лицам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V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введения в силу положений настоящей Конвенции договаривающиеся стороны обязуются провести необходимое законодательство, каждая в соответствии со своей конституционной процедурой, и, в частности, предусмотреть эффективные меры наказания лиц, виновных в совершении геноцида или других упомянутых в статье III преступле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V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Лица, обвиняемые в совершении геноцида или других перечисленных в статье III деянии, должны быть судимы компетентным судом того государства, на территории которого было совершено это деяние, или таким международным уголовным судом, который может иметь юрисдикцию в отношении сторон настоящей Конвенции, признавших юрисдикцию такого суд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VI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отношении выдачи виновных, геноцид и другие перечисленные в статье III деяния не рассматриваются как политические преступ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таких случаях договаривающиеся стороны обязуются осуществлять выдачу в соответствии со своим законодательством и действующими договорам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VII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ждый участник настоящей Конвенции может обратиться к соответствующему органу Объединенных Наций с требованием принять, в соответствии с положениями Устава Организации Объединенных Наций, все необходимые, по его мнению, меры в целях предупреждения и пресечения актов геноцида или одного из других перечисленных в статье III дея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IX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поры между договаривающимися сторонами по вопросам толкования, применения или выполнения настоящей Конвенции, включая споры относительно ответственности того или другого государства за совершение геноцида или одного из других перечисленных в статье III деяний, передаются на рассмотрение Международного Суда по требованию любой из сторон в споре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стоящая Конвенция, английский, китайский, испанский, французский и русский тексты которой являются равно аутентичными, датируется 9 декабря 1948 год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стоящая Конвенция будет открыта для подписания ее до 31 декабря 1949 года от имени любого члена Организации Объединению Наций и любого не состоящего членом Организации государства, получившего приглашение Генеральной Ассамблеи подписать Конвенцию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стоящая Конвенция подлежит ратификации, и акты о ратификации депонируются у Генерального Секретаря Организации Объединенных Наци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чиная с 1 января 1950 года к настоящей Конвенции могут присоединиться любой член Организации Объединенных Наций и любое не состоящее членом этой Организации государство, получившее вышеозначенное приглашени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кты о присоединении депонируются у Генерального Секретаря Организации Объединенных Наций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I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Любая из договаривающихся сторон может в любое время путем извещения на имя Генерального Секретаря Организации Объединенных Наций распространить применение настоящей Конвенции на все или некоторые территории, за ведение внешних отношений которых она ответственн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II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день, когда у Генерального Секретаря будут депонированы первые двадцать актов о ратификации или присоединении, Генеральный Секретарь заготовляет Протокол, который в копиях препровождается всем государствам — членам Организации Объединенных Наций и всем не состоящим членами Организации государствам, предусмотренным в статье XI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стоящая Конвенция вступает в силу на девяностый день, считая со дня депонирования двадцатого акта о ратификации или присоединен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кты о ратификации и присоединении, полученные после вступления в силу настоящей Конвенции, вступают в действие на девяностый день, считая со дня их депонирования у Генерального Секретаря Организации Объединенных Нац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IV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стоящая Конвенция действительна в течение десяти лет, начиная со дня вступления ее в сил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на остается в силе на последующие пятилетия в отношении тех договаривающихся сторон, которые не денонсируют ее по меньшей мере за шесть месяцев до истечения соответствующего срока ее действ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енонсация производится путем письменного уведомления на имя Генерального Секретаря Организации Объединенных Нац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V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ли в результате денонсации число участников настоящей Конвенции станет менее шестнадцати, Конвенция прекращает свое действие в день вступления в силу последней денонсаци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V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Требование о пересмотре настоящей Конвенции может быть представлено в любое время любой из договаривающихся сторон путем письменного сообщения на имя Генерального Секретар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енеральная Ассамблея решает о том, какие меры необходимо принять в отношении такого требования, если она признает необходимым принятие каких-либо мер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VI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енеральный Секретарь Организации Объединенных Наций извещает всех членов Организации Объединенных Наций и не состоящие членами Организации государства, предусмотренные в статье XI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 всех актах о подписании, ратификации и присоединении, полученных в соответствии со статьей XI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) о всех заявлениях, полученных в соответствии со статьей XII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) о дне вступления в силу настоящей Конвенции в соответствии со статьей XIII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) о денонсациях, полученных в соответствии со статьей XIV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) об отмене Конвенции в соответствии со статьей ХV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) о заявлениях, полученных в соответствии со статьей XVI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>Статья XVII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длинник настоящей Конвенции депонируется в архив Организации Объединенных Наци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аверенные копии Конвенции рассылаются всем членам Организации Объединенных Наций и не состоящим членами Организации государствам, предусмотренным в статье XI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татья XIX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стоящая Конвенция регистрируется Генеральным Секретарем Организации Объединенных Наций в день вступления ее в силу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[Конвенция вступила в силу 12 января 1961 года в соответствии со статьей XIII.]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2:00Z</dcterms:created>
  <dc:creator>Arevik</dc:creator>
  <dc:description/>
  <cp:keywords/>
  <dc:language>en-US</dc:language>
  <cp:lastModifiedBy>Arevik</cp:lastModifiedBy>
  <dcterms:modified xsi:type="dcterms:W3CDTF">2008-02-14T07:13:00Z</dcterms:modified>
  <cp:revision>2</cp:revision>
  <dc:subject/>
  <dc:title/>
</cp:coreProperties>
</file>