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U.S. Senate Resolution 359</w:t>
      </w:r>
    </w:p>
    <w:p>
      <w:pPr>
        <w:pStyle w:val="NormalWeb"/>
        <w:jc w:val="center"/>
        <w:rPr>
          <w:b/>
          <w:b/>
          <w:sz w:val="24"/>
          <w:lang w:val="en-US"/>
        </w:rPr>
      </w:pPr>
      <w:r>
        <w:rPr>
          <w:b/>
          <w:sz w:val="24"/>
          <w:lang w:val="en-US"/>
        </w:rPr>
      </w:r>
    </w:p>
    <w:p>
      <w:pPr>
        <w:pStyle w:val="NormalWeb"/>
        <w:jc w:val="center"/>
        <w:rPr>
          <w:lang w:val="en-US"/>
        </w:rPr>
      </w:pPr>
      <w:r>
        <w:rPr>
          <w:b/>
          <w:lang w:val="en-US"/>
        </w:rPr>
        <w:t>May 11, 1920</w:t>
      </w:r>
    </w:p>
    <w:p>
      <w:pPr>
        <w:pStyle w:val="NormalWeb"/>
        <w:rPr/>
      </w:pPr>
      <w:r>
        <w:rPr>
          <w:lang w:val="en-US"/>
        </w:rPr>
        <w:t>66th Congress</w:t>
        <w:br/>
        <w:t>2nd Session</w:t>
        <w:br/>
        <w:br/>
        <w:t>S. RES. 359. [Senate Resolution 359]</w:t>
        <w:br/>
        <w:br/>
        <w:t>In the Senate of the United States.</w:t>
        <w:br/>
        <w:br/>
        <w:t>May 11, 1920</w:t>
        <w:br/>
        <w:br/>
        <w:t>Mr. Harding, from the Committee on Foreign Relations, reported the following resolution; which was ordered to be placed on the calendar.</w:t>
        <w:br/>
        <w:br/>
        <w:t>May 11 (calendar day, May 13), 1920.</w:t>
        <w:br/>
        <w:br/>
        <w:t>Considered and agreed to.</w:t>
        <w:br/>
        <w:br/>
        <w:t>Resolution</w:t>
        <w:br/>
        <w:br/>
        <w:t>Whereas the testimony adduced at the hearings conducted by the subcommittee of the Senate Committee on Foreign Relations have clearly established the truth of the reported massacres and other atrocities from which the Armenian people have suffered; and</w:t>
        <w:br/>
        <w:br/>
        <w:t>Whereas the people of the United States are deeply impressed by the deplorable conditions of insecurity, starvation, and misery now prevalent in Armenia; and</w:t>
        <w:br/>
        <w:br/>
        <w:t>Whereas the independence of the Republic of Armenia has been duly recognized by the supreme council of the peace conference and by the Government of the United States of America: Therefore be it</w:t>
        <w:br/>
        <w:br/>
        <w:t>Resolved, That a sincere congratulations of the Senate of the United States are hereby extended to the people of Armenia on the recognition of the independence of the Republic of Armenia, without prejudice respecting the territorial boundaries involved; and be it further</w:t>
        <w:br/>
        <w:br/>
        <w:t>Resolved, That the Senate of the United States hereby expresses the hope that stable government, proper protection of individual liberties and rights, and the full realization of nationalistic aspirations may soon be attained by the Armenian people; and be it further</w:t>
        <w:br/>
        <w:br/>
        <w:t>Resolved, That in order to afford necessary protection for the lives and property of citizens of the United States at the port of Batum and along the line of the railroad leading to Baku, the President is hereby requested, if not incompatible with the public interest, to cause a United States warship and a force of marines to be dispatched to such port with instructions to such marines to disembark and to protect American lives and property.</w:t>
        <w:br/>
        <w:br/>
      </w:r>
      <w:r>
        <w:rPr/>
        <w:t xml:space="preserve">May 11 (calendar day, May 13), 1920. — Considered and agreed to.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Plaintext">
    <w:name w:val="plain_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19:00Z</dcterms:created>
  <dc:creator>Comp</dc:creator>
  <dc:description/>
  <dc:language>en-US</dc:language>
  <cp:lastModifiedBy>A</cp:lastModifiedBy>
  <dcterms:modified xsi:type="dcterms:W3CDTF">2007-05-17T18:48:00Z</dcterms:modified>
  <cp:revision>2</cp:revision>
  <dc:subject/>
  <dc:title>U</dc:title>
</cp:coreProperties>
</file>