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lang w:val="en-US"/>
        </w:rPr>
        <w:t>U.S. House of Representatives Resolution 3540</w:t>
      </w:r>
    </w:p>
    <w:p>
      <w:pPr>
        <w:pStyle w:val="NormalWeb"/>
        <w:jc w:val="center"/>
        <w:rPr>
          <w:b/>
          <w:b/>
          <w:sz w:val="24"/>
          <w:lang w:val="en-US"/>
        </w:rPr>
      </w:pPr>
      <w:r>
        <w:rPr>
          <w:b/>
          <w:sz w:val="24"/>
          <w:lang w:val="en-US"/>
        </w:rPr>
      </w:r>
    </w:p>
    <w:p>
      <w:pPr>
        <w:pStyle w:val="NormalWeb"/>
        <w:jc w:val="center"/>
        <w:rPr>
          <w:b/>
          <w:b/>
        </w:rPr>
      </w:pPr>
      <w:r>
        <w:rPr>
          <w:b/>
        </w:rPr>
        <w:t>June 11, 1996</w:t>
      </w:r>
    </w:p>
    <w:p>
      <w:pPr>
        <w:pStyle w:val="NormalWeb"/>
        <w:rPr/>
      </w:pPr>
      <w:r>
        <w:rPr>
          <w:lang w:val="en-US"/>
        </w:rPr>
        <w:t>104th Congress</w:t>
        <w:br/>
        <w:t>2nd Session</w:t>
        <w:br/>
        <w:br/>
        <w:t>House Resolution 3540</w:t>
        <w:br/>
        <w:br/>
        <w:t>An Act</w:t>
        <w:br/>
        <w:br/>
        <w:t>Making appropriations for foreign operations, export financing, and related programs for the fiscal year ending September 30, 1997, and for other purposes.</w:t>
        <w:br/>
        <w:br/>
        <w:t>Be it enacted by the Senate and House of Representatives of the United States of America in Congress assembled,</w:t>
        <w:br/>
        <w:br/>
        <w:t>...</w:t>
        <w:br/>
        <w:br/>
        <w:t>LIMITATION OF ASSISTANCE TO TURKEY</w:t>
        <w:br/>
        <w:br/>
        <w:t>SEC. 547. Not more than $22,000,000 of the funds appropriated in this Act under the heading "Economic Support Fund" may be made available to the Government of Turkey, except when it is made known to the Federal official having authority to obligate or expend such funds that the Government of Turkey has (1) joined the United States in acknowledging the atrocity committed against the Armenian population of the Ottoman Empire from 1915 to 1923; and (2) taken all appropriate steps to honor the memory of the victims of the Armenian genocide.</w:t>
        <w:br/>
        <w:br/>
        <w:t>...</w:t>
        <w:br/>
        <w:br/>
        <w:t>That the following sums are appropriated, out of any money in the Treasury not otherwise appropriated, for the fiscal year ending September 30, 1997, and for other purposes, namely:</w:t>
        <w:br/>
        <w:br/>
        <w:t>...</w:t>
        <w:br/>
        <w:br/>
      </w:r>
      <w:r>
        <w:rPr/>
        <w:t>Passed the House of Representatives June 11, 1996.</w:t>
        <w:br/>
        <w:t xml:space="preserve">Attest: Clerk.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8:00Z</dcterms:created>
  <dc:creator>Comp</dc:creator>
  <dc:description/>
  <dc:language>en-US</dc:language>
  <cp:lastModifiedBy>A</cp:lastModifiedBy>
  <dcterms:modified xsi:type="dcterms:W3CDTF">2007-05-17T16:42:00Z</dcterms:modified>
  <cp:revision>2</cp:revision>
  <dc:subject/>
  <dc:title>U</dc:title>
</cp:coreProperties>
</file>