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4"/>
          <w:lang w:val="en-US"/>
        </w:rPr>
      </w:pPr>
      <w:r>
        <w:rPr>
          <w:b/>
          <w:sz w:val="24"/>
          <w:lang w:val="en-US"/>
        </w:rPr>
        <w:t>U.S. House of Representatives Joint Resolution 247</w:t>
      </w:r>
    </w:p>
    <w:p>
      <w:pPr>
        <w:pStyle w:val="NormalWeb"/>
        <w:jc w:val="center"/>
        <w:rPr>
          <w:lang w:val="en-US"/>
        </w:rPr>
      </w:pPr>
      <w:r>
        <w:rPr>
          <w:b/>
          <w:lang w:val="en-US"/>
        </w:rPr>
        <w:t>September 12, 1984</w:t>
      </w:r>
    </w:p>
    <w:p>
      <w:pPr>
        <w:pStyle w:val="Plaintext"/>
        <w:rPr>
          <w:lang w:val="en-US"/>
        </w:rPr>
      </w:pPr>
      <w:r>
        <w:rPr>
          <w:lang w:val="en-US"/>
        </w:rPr>
      </w:r>
    </w:p>
    <w:p>
      <w:pPr>
        <w:pStyle w:val="NormalWeb"/>
        <w:rPr>
          <w:lang w:val="en-US"/>
        </w:rPr>
      </w:pPr>
      <w:r>
        <w:rPr>
          <w:lang w:val="en-US"/>
        </w:rPr>
        <w:t>98th Congress</w:t>
        <w:br/>
        <w:t>2nd Session</w:t>
        <w:br/>
        <w:br/>
        <w:t>H.J. Resolution 247 [House Joint Resolution 247]</w:t>
        <w:br/>
        <w:br/>
        <w:t>In the Senate of the United States</w:t>
        <w:br/>
        <w:br/>
        <w:t>September 12, 1984</w:t>
        <w:br/>
        <w:br/>
        <w:t>Received; read twice and referred to the Committee on the Judiciary</w:t>
        <w:br/>
        <w:br/>
        <w:t>Joint Resolution</w:t>
        <w:br/>
        <w:br/>
        <w:t>To designate April 24, 1985, as "National Day of Remembrance of Man's Inhumanity to Man".</w:t>
        <w:br/>
        <w:br/>
        <w:t>Resolved by the Senate and House of Representatives of the United States of America in Congress assembled, That April 24, 1985, is hereby designated as "National Day of Remembrance of Man's Inhumanity to Man", and the President of the United States is authorized and requested to issue a proclamation calling upon the people of the United States to observe such day as a day of remembrance for all the victims of genocide, especially the one and one-half million people of Armenian ancestry who were the victims of the genocide perpetrated in Turkey between 1915 and 1923, and in whose memory this date is commemorated by all Armenians and their friends throughout the world.</w:t>
        <w:br/>
        <w:br/>
        <w:t>Passed the House of Representatives September 10, 1984.</w:t>
        <w:br/>
        <w:t xml:space="preserve">Attest: Benjamin J. Guthrie, Clerk.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BF1D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paragraph" w:styleId="Plaintext">
    <w:name w:val="plain_text"/>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14:00Z</dcterms:created>
  <dc:creator>Comp</dc:creator>
  <dc:description/>
  <dc:language>en-US</dc:language>
  <cp:lastModifiedBy>A</cp:lastModifiedBy>
  <dcterms:modified xsi:type="dcterms:W3CDTF">2007-05-17T18:37:00Z</dcterms:modified>
  <cp:revision>2</cp:revision>
  <dc:subject/>
  <dc:title>U</dc:title>
</cp:coreProperties>
</file>