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U.S. House of Representatives Joint Resolution 148</w:t>
      </w:r>
    </w:p>
    <w:p>
      <w:pPr>
        <w:pStyle w:val="Normal"/>
        <w:rPr>
          <w:rFonts w:ascii="Arial" w:hAnsi="Arial" w:cs="Arial"/>
          <w:b/>
          <w:b/>
          <w:lang w:val="en-US"/>
        </w:rPr>
      </w:pPr>
      <w:r>
        <w:rPr>
          <w:rFonts w:cs="Arial" w:ascii="Arial" w:hAnsi="Arial"/>
          <w:b/>
          <w:lang w:val="en-US"/>
        </w:rPr>
      </w:r>
    </w:p>
    <w:p>
      <w:pPr>
        <w:pStyle w:val="NormalWeb"/>
        <w:jc w:val="center"/>
        <w:rPr>
          <w:lang w:val="en-US"/>
        </w:rPr>
      </w:pPr>
      <w:r>
        <w:rPr>
          <w:b/>
          <w:lang w:val="en-US"/>
        </w:rPr>
        <w:t>April 9, 1975</w:t>
      </w:r>
    </w:p>
    <w:p>
      <w:pPr>
        <w:pStyle w:val="NormalWeb"/>
        <w:rPr>
          <w:lang w:val="en-US"/>
        </w:rPr>
      </w:pPr>
      <w:r>
        <w:rPr>
          <w:lang w:val="en-US"/>
        </w:rPr>
        <w:t>94th Congress</w:t>
        <w:br/>
        <w:t>1st Session</w:t>
        <w:br/>
        <w:br/>
        <w:t>H.J. Resolution 148 [House Joint Resolution 148]</w:t>
        <w:br/>
        <w:br/>
        <w:t>In the Senate of the United States</w:t>
        <w:br/>
        <w:br/>
        <w:t>April 9, 1975</w:t>
        <w:br/>
        <w:br/>
        <w:t>Read twice and referred to the Committee on the Judiciary</w:t>
        <w:br/>
        <w:br/>
        <w:t>Joint Resolution</w:t>
        <w:br/>
        <w:br/>
        <w:t>To designate April 24, 1975, as "National Day of Remembrance of Man's Inhumanity to Man".</w:t>
        <w:br/>
        <w:br/>
        <w:t>Resolved by the Senate and House of Representatives of the United States of America in Congress assembled, That April 24, 1975, is hereby designated as "National Day of Remembrance of Man's Inhumanity to Man", and the President of the United States is authorized and requested to issue a proclamation calling upon the people of the United States to observe such day as a day of remembrance for all the victims of genocide, especially those of Armenian ancestry who succumbed to the genocide perpetrated in 1915, and in whose memory this date is commemorated by all Armenians and their friends throughout the world.</w:t>
        <w:br/>
        <w:br/>
        <w:t>Passed the House of Representatives April 8, 1975.</w:t>
        <w:br/>
        <w:t xml:space="preserve">Attest: W. Pat Jennings, Clerk.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BF1D1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 w:type="paragraph" w:styleId="Plaintext">
    <w:name w:val="plain_text"/>
    <w:basedOn w:val="Normal"/>
    <w:qFormat/>
    <w:pPr>
      <w:spacing w:before="100" w:after="10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16:00Z</dcterms:created>
  <dc:creator>Comp</dc:creator>
  <dc:description/>
  <dc:language>en-US</dc:language>
  <cp:lastModifiedBy>A</cp:lastModifiedBy>
  <dcterms:modified xsi:type="dcterms:W3CDTF">2007-05-17T18:45:00Z</dcterms:modified>
  <cp:revision>2</cp:revision>
  <dc:subject/>
  <dc:title>U</dc:title>
</cp:coreProperties>
</file>