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4"/>
          <w:lang w:val="en-US"/>
        </w:rPr>
      </w:pPr>
      <w:r>
        <w:rPr>
          <w:b/>
          <w:sz w:val="24"/>
        </w:rPr>
        <w:t>Sweden Parliament Report</w:t>
      </w:r>
    </w:p>
    <w:p>
      <w:pPr>
        <w:pStyle w:val="NormalWeb"/>
        <w:jc w:val="center"/>
        <w:rPr>
          <w:lang w:val="en-US"/>
        </w:rPr>
      </w:pPr>
      <w:r>
        <w:rPr>
          <w:b/>
          <w:lang w:val="en-US"/>
        </w:rPr>
        <w:t>March 29, 2000</w:t>
      </w:r>
    </w:p>
    <w:p>
      <w:pPr>
        <w:pStyle w:val="NormalWeb"/>
        <w:rPr>
          <w:lang w:val="en-US"/>
        </w:rPr>
      </w:pPr>
      <w:r>
        <w:rPr>
          <w:lang w:val="en-US"/>
        </w:rPr>
        <w:t xml:space="preserve">The Foreign Ministry writes in its report: </w:t>
        <w:br/>
        <w:br/>
        <w:t xml:space="preserve">"An official statement and recognition of the Genocide of the Armenians is important and necessary. In 1985 the UN and the European Parliament established the fact that the Ottoman Empire had committed genocide against the Armenian people in the beginning of the 20th century. The Standing Committee [on Foreign Affairs] is of the opinion that the greater openness Turkey demonstrates, the stronger Turkey's democratic identity will be. It is therefore important that unbiased independent and international research on the genocide committed against the Armenian people be carried out. It is of great importance that an increasing openness and historical understanding of the events of 1915 and thereafter be developed. An improvement in this respect would also be of importance for the stability and the development in the whole Caucasus region." </w:t>
      </w:r>
    </w:p>
    <w:p>
      <w:pPr>
        <w:pStyle w:val="NormalWeb"/>
        <w:spacing w:before="100" w:after="240"/>
        <w:rPr>
          <w:i/>
          <w:i/>
        </w:rPr>
      </w:pPr>
      <w:r>
        <w:rPr>
          <w:i/>
        </w:rPr>
        <w:t>(Unofficial translation)</w:t>
      </w:r>
    </w:p>
    <w:p>
      <w:pPr>
        <w:pStyle w:val="Normal"/>
        <w:rPr>
          <w:rFonts w:ascii="Arial" w:hAnsi="Arial" w:cs="Arial"/>
          <w:sz w:val="18"/>
        </w:rPr>
      </w:pPr>
      <w:r>
        <w:rPr>
          <w:rFonts w:cs="Arial" w:ascii="Arial" w:hAnsi="Arial"/>
          <w:sz w:val="18"/>
        </w:rPr>
        <mc:AlternateContent>
          <mc:Choice Requires="wps">
            <w:drawing>
              <wp:inline distT="0" distB="0" distL="0" distR="0">
                <wp:extent cx="2857500" cy="19050"/>
                <wp:effectExtent l="0" t="0" r="0" b="0"/>
                <wp:docPr id="1"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lang w:val="en-US"/>
        </w:rPr>
      </w:pPr>
      <w:r>
        <w:rPr>
          <w:rFonts w:cs="Arial" w:ascii="Arial" w:hAnsi="Arial"/>
          <w:sz w:val="18"/>
          <w:lang w:val="en-US"/>
        </w:rPr>
        <w:br/>
        <w:br/>
        <w:t>Utrikesutskottet skriver i sitt betänkande att:</w:t>
        <w:br/>
        <w:br/>
        <w:t>"Det är angeläget och nödvändigt med en officiell redovisning och erkännande av folkmordet på armenierna. 1985 fastslogs i FN och i Europaparlamentet att det ottomanska riket begått folkmord på det armeniska folket i början av detta sekel. Utskottet anser att ju större öppenhet Turkiet visar beträffande sitt förflutna desto mer bidrar det till att stärka Turkiets demokratiska identitet. Det är därför viktigt att det genomförs förutsättningslös oberoende internationell forskning om det folkmord som drabbat den armeniska befolkningen. Det vore av stor vikt om det kan utvecklas en ökad öppenhet och historisk förståelse för händelserna 1915 och därefter. En förbättring härvidlag torde även få betydelse för stabiliteten och utvecklingen i Kaukasusregionen i sin helhe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48:00Z</dcterms:created>
  <dc:creator>Comp</dc:creator>
  <dc:description/>
  <dc:language>en-US</dc:language>
  <cp:lastModifiedBy>A</cp:lastModifiedBy>
  <dcterms:modified xsi:type="dcterms:W3CDTF">2007-05-17T16:26:00Z</dcterms:modified>
  <cp:revision>2</cp:revision>
  <dc:subject/>
  <dc:title>Sweden Parliament Report</dc:title>
</cp:coreProperties>
</file>