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Poland Parliament Resolution</w:t>
      </w:r>
    </w:p>
    <w:p>
      <w:pPr>
        <w:pStyle w:val="NormalWeb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April 19, 2005</w:t>
      </w:r>
    </w:p>
    <w:p>
      <w:pPr>
        <w:pStyle w:val="NormalWeb"/>
        <w:jc w:val="right"/>
        <w:rPr>
          <w:lang w:val="en-US"/>
        </w:rPr>
      </w:pPr>
      <w:r>
        <w:rPr>
          <w:lang w:val="en-US"/>
        </w:rPr>
        <w:t>Memo # 3918</w:t>
        <w:br/>
        <w:t>19th April 2005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The Polish Parliament, on the basis of Art.33 of the rules of the Polish Parliament - after agreement with the Senior's MP Club, presents the draft of the following resolution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On the 90th anniversary of the Armenian Genocide in Turkey during the 1st World War. </w:t>
      </w:r>
    </w:p>
    <w:p>
      <w:pPr>
        <w:pStyle w:val="NormalWeb"/>
        <w:rPr>
          <w:lang w:val="en-US"/>
        </w:rPr>
      </w:pPr>
      <w:r>
        <w:rPr>
          <w:lang w:val="en-US"/>
        </w:rPr>
        <w:t>The resolution is motivated by the representative of the Presidium of the Polish Parliament.</w:t>
      </w:r>
    </w:p>
    <w:p>
      <w:pPr>
        <w:pStyle w:val="NormalWeb"/>
        <w:rPr>
          <w:lang w:val="en-US"/>
        </w:rPr>
      </w:pPr>
      <w:r>
        <w:rPr>
          <w:lang w:val="en-US"/>
        </w:rPr>
        <w:t>Signed</w:t>
        <w:br/>
        <w:t>Wladzimierz Cimoszewicz</w:t>
        <w:br/>
        <w:t>Parliament's Presiden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Projec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Resolution of the Polish Parliament</w:t>
        <w:br/>
        <w:t>April 19, 2005-07-13</w:t>
        <w:br/>
        <w:t>Art 33 of the Sejm regulation</w:t>
      </w:r>
    </w:p>
    <w:p>
      <w:pPr>
        <w:pStyle w:val="NormalWeb"/>
        <w:rPr>
          <w:lang w:val="en-US"/>
        </w:rPr>
      </w:pPr>
      <w:r>
        <w:rPr>
          <w:lang w:val="en-US"/>
        </w:rPr>
        <w:t>On the 90th anniversary of the genocide committed on the Armenians in Turkey during the 1st World Wa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ejm/Parliament/of the Republic of Poland pays its respects to the victims of the genocide committed on the Armenians in Turkey during the 1st World War. </w:t>
      </w:r>
    </w:p>
    <w:p>
      <w:pPr>
        <w:pStyle w:val="NormalWeb"/>
        <w:rPr>
          <w:lang w:val="en-US"/>
        </w:rPr>
      </w:pPr>
      <w:r>
        <w:rPr>
          <w:lang w:val="en-US"/>
        </w:rPr>
        <w:t>The memory of the victims, the crime committed and the need to condemn it is a moral obligation for the whole of humanity, all nations and people of good will.</w:t>
      </w:r>
    </w:p>
    <w:p>
      <w:pPr>
        <w:pStyle w:val="NormalWeb"/>
        <w:rPr>
          <w:lang w:val="en-US"/>
        </w:rPr>
      </w:pPr>
      <w:r>
        <w:rPr>
          <w:i/>
          <w:lang w:val="en-US"/>
        </w:rPr>
        <w:t>[unnofficial translation]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Web"/>
        <w:jc w:val="right"/>
        <w:rPr>
          <w:lang w:val="en-US"/>
        </w:rPr>
      </w:pPr>
      <w:r>
        <w:rPr>
          <w:lang w:val="en-US"/>
        </w:rPr>
        <w:t>Druk nr 3918</w:t>
        <w:br/>
        <w:t>19 kwietniowy 2005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SEJM</w:t>
        <w:br/>
        <w:t>RZECZYPOSPOLITEJ POLSKIEJ</w:t>
        <w:br/>
        <w:t>IV kadencja</w:t>
      </w:r>
    </w:p>
    <w:p>
      <w:pPr>
        <w:pStyle w:val="NormalWeb"/>
        <w:rPr>
          <w:lang w:val="en-US"/>
        </w:rPr>
      </w:pPr>
      <w:r>
        <w:rPr>
          <w:lang w:val="en-US"/>
        </w:rPr>
        <w:t>Prezydium Sejmu na podstawie art. 33 regulametu Sejmu - po uzognieniu z Konwentern Seniorow - przedstawia Sejmowi Rzeczypospolitej Polkiej project uchlawly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w90. rocznice ludobojstwa popelnionega na ludnosci ormianskiej w Turcji podczas I Wojny Swiatowej. </w:t>
      </w:r>
    </w:p>
    <w:p>
      <w:pPr>
        <w:pStyle w:val="NormalWeb"/>
        <w:rPr>
          <w:lang w:val="en-US"/>
        </w:rPr>
      </w:pPr>
      <w:r>
        <w:rPr>
          <w:lang w:val="en-US"/>
        </w:rPr>
        <w:t>Projekt uzasadnia przedstawiciel Prezydium Sejmu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MARSZALEK SEJMU</w:t>
        <w:br/>
        <w:t>(-) Wladznierz Cimoszwicz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Web"/>
        <w:rPr/>
      </w:pPr>
      <w:r>
        <w:rPr/>
        <w:t>Projek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la Sejmu Rzeczpospolitej</w:t>
        <w:br/>
        <w:t>w90. rocznice ludobojstwa popelnionego na ludnosci</w:t>
        <w:br/>
        <w:t>ormianskiej w Turcji podczas I Wojny Swiatowej z dnia... 2005: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rPr/>
      </w:pPr>
      <w:r>
        <w:rPr/>
        <w:t>Sejm Rzeczypospolitej Polskiej sktada hold ofiarom ludobojstwa popelnionego na ludnosci ormianskiej w Turcji podczas Pierwszej Wojny Swiatowej.</w:t>
      </w:r>
    </w:p>
    <w:p>
      <w:pPr>
        <w:pStyle w:val="NormalWeb"/>
        <w:rPr/>
      </w:pPr>
      <w:r>
        <w:rPr/>
        <w:t>Pamiec o ofiarach tej zbrodr. jej potepienie jest moralnym obowiazkiem calej ludzkosci. wszystkich panstw i wszystkich ludzi dobrej wo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5:00Z</dcterms:created>
  <dc:creator>Comp</dc:creator>
  <dc:description/>
  <dc:language>en-US</dc:language>
  <cp:lastModifiedBy>A</cp:lastModifiedBy>
  <dcterms:modified xsi:type="dcterms:W3CDTF">2007-05-18T05:44:00Z</dcterms:modified>
  <cp:revision>2</cp:revision>
  <dc:subject/>
  <dc:title>Poland Parliament Resolution</dc:title>
</cp:coreProperties>
</file>