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Greece (Hellenic Republic) Parliament Resolution</w:t>
      </w:r>
    </w:p>
    <w:p>
      <w:pPr>
        <w:pStyle w:val="Normal"/>
        <w:rPr>
          <w:rFonts w:ascii="Arial" w:hAnsi="Arial" w:cs="Arial"/>
          <w:b/>
          <w:b/>
          <w:lang w:val="en-US"/>
        </w:rPr>
      </w:pPr>
      <w:r>
        <w:rPr>
          <w:rFonts w:cs="Arial" w:ascii="Arial" w:hAnsi="Arial"/>
          <w:b/>
          <w:lang w:val="en-US"/>
        </w:rPr>
      </w:r>
    </w:p>
    <w:p>
      <w:pPr>
        <w:pStyle w:val="NormalWeb"/>
        <w:jc w:val="center"/>
        <w:rPr>
          <w:lang w:val="en-US"/>
        </w:rPr>
      </w:pPr>
      <w:r>
        <w:rPr>
          <w:b/>
          <w:lang w:val="en-US"/>
        </w:rPr>
        <w:t>April 25, 1996</w:t>
      </w:r>
    </w:p>
    <w:p>
      <w:pPr>
        <w:pStyle w:val="NormalWeb"/>
        <w:rPr>
          <w:lang w:val="en-US"/>
        </w:rPr>
      </w:pPr>
      <w:r>
        <w:rPr>
          <w:lang w:val="en-US"/>
        </w:rPr>
        <w:t>Hellenic Parliament Resolution 2397/1996</w:t>
        <w:br/>
        <w:br/>
        <w:t>25 April 1996</w:t>
        <w:br/>
        <w:br/>
        <w:t>The bill "For the establishment of the 24th of April as the day of commemoration of the genocide of Armenians by Turkey" was unanimously accepted in principle, in article and in its entirety in one discussion and is as follows:</w:t>
        <w:br/>
        <w:br/>
        <w:t>The 24th of April is established as the day of commemoration of the genocide of Armenians by Turkey.</w:t>
        <w:br/>
        <w:br/>
        <w:t>Article 1</w:t>
        <w:br/>
        <w:t>The 24th of April is defined as the day of commemoration of the genocide of Armenians by Turkey.</w:t>
        <w:br/>
        <w:br/>
        <w:t>Article 2</w:t>
        <w:br/>
        <w:t>The character, content, bearer and manner of organization of the commemoration events are determined by a presidential decree that is issued with the proposal of the Ministries of the Interior, and of Public Administration and Decentralization, after taking into consideration the advice of the most recognized Armenian guilds and organizations.</w:t>
        <w:br/>
        <w:br/>
        <w:t>Article 3</w:t>
        <w:br/>
        <w:t xml:space="preserve">The present law will be in effect after its publication in the Official Gazette of the Hellenic Governmen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4:00Z</dcterms:created>
  <dc:creator>Comp</dc:creator>
  <dc:description/>
  <dc:language>en-US</dc:language>
  <cp:lastModifiedBy>A</cp:lastModifiedBy>
  <dcterms:modified xsi:type="dcterms:W3CDTF">2007-05-17T16:43:00Z</dcterms:modified>
  <cp:revision>2</cp:revision>
  <dc:subject/>
  <dc:title>Greece (Hellenic Republic) Parliament Resolution</dc:title>
</cp:coreProperties>
</file>