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en-US"/>
        </w:rPr>
      </w:pPr>
      <w:r>
        <w:rPr/>
        <w:t>France Senate Law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ovember 7,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3564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80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br/>
        <w:br/>
        <w:t>[English Translation]</w:t>
        <w:br/>
        <w:t>N°22 SENATE REGULAR SESSION OF 2000-2001</w:t>
        <w:br/>
        <w:t>PROPOSED LAW</w:t>
        <w:br/>
        <w:t>Adopted by the Senate concerning the recognition of the Armenian Genocide of 1915.</w:t>
        <w:br/>
        <w:t>Single article</w:t>
        <w:br/>
        <w:t>France publicly recognizes the Armenian Genocide of 1915.</w:t>
        <w:br/>
        <w:t>Deliberated in public session in Paris on November 7, 2000.</w:t>
      </w:r>
    </w:p>
    <w:p>
      <w:pPr>
        <w:pStyle w:val="NormalWeb"/>
        <w:rPr>
          <w:lang w:val="en-US"/>
        </w:rPr>
      </w:pPr>
      <w:r>
        <w:rPr>
          <w:lang w:val="en-US"/>
        </w:rPr>
        <w:t>The President,</w:t>
        <w:br/>
        <w:t>Signed: Christian PONCELET.N° 22 SÉNAT SESSION ORDINAIRE DE 2000-2001</w:t>
        <w:br/>
        <w:t>PROPOSITION DE LOIAdoptée par le Sénat</w:t>
        <w:br/>
        <w:t>relative à la reconnaissance du génocide arménien de 1915.</w:t>
        <w:br/>
        <w:t>Article unique</w:t>
        <w:br/>
        <w:t>La France reconnaît publiquement le génocide arménien de 1915.</w:t>
        <w:br/>
        <w:t xml:space="preserve">Délibéré, en séance publque, à Paris, le 7 novembre 2000. </w:t>
      </w:r>
    </w:p>
    <w:p>
      <w:pPr>
        <w:pStyle w:val="NormalWeb"/>
        <w:rPr>
          <w:lang w:val="en-US"/>
        </w:rPr>
      </w:pPr>
      <w:r>
        <w:rPr>
          <w:lang w:val="en-US"/>
        </w:rPr>
        <w:t>Le Président,</w:t>
        <w:br/>
        <w:t xml:space="preserve">Signé: Christian PONCEL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47:00Z</dcterms:created>
  <dc:creator>Comp</dc:creator>
  <dc:description/>
  <cp:keywords/>
  <dc:language>en-US</dc:language>
  <cp:lastModifiedBy>Comp</cp:lastModifiedBy>
  <dcterms:modified xsi:type="dcterms:W3CDTF">2007-05-07T19:48:00Z</dcterms:modified>
  <cp:revision>1</cp:revision>
  <dc:subject/>
  <dc:title>France Senate Law</dc:title>
</cp:coreProperties>
</file>