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France National Assembly Law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>May 28, 1998</w:t>
      </w:r>
    </w:p>
    <w:p>
      <w:pPr>
        <w:pStyle w:val="NormalWeb"/>
        <w:rPr/>
      </w:pPr>
      <w:r>
        <w:rPr>
          <w:lang w:val="en-US"/>
        </w:rPr>
        <w:t>Adopted Text no. 140</w:t>
        <w:br/>
        <w:br/>
        <w:t>"Small law"</w:t>
        <w:br/>
        <w:br/>
        <w:t>National Assembly</w:t>
        <w:br/>
        <w:br/>
        <w:t>October 4, 1958 Constitution</w:t>
        <w:br/>
        <w:t>Eleventh Legislature</w:t>
        <w:br/>
        <w:t>Ordinary Session of 1997-1998</w:t>
        <w:br/>
        <w:br/>
        <w:t>May 29, 1998</w:t>
        <w:br/>
        <w:br/>
        <w:t>Law Proposal</w:t>
        <w:br/>
        <w:br/>
        <w:t>Adopted in first reading by the National Assembly relating to recognition of the Armenian genocide of 1915.</w:t>
        <w:br/>
        <w:br/>
        <w:t>The National Assembly adopted the law proposal, the content of which follows:</w:t>
        <w:br/>
        <w:br/>
        <w:t>See numbers: 895 and 925.</w:t>
        <w:br/>
        <w:br/>
        <w:t>Human rights and civil liberties.</w:t>
        <w:br/>
        <w:br/>
        <w:t>Single Article</w:t>
        <w:br/>
        <w:br/>
      </w:r>
      <w:r>
        <w:rPr>
          <w:b/>
          <w:lang w:val="en-US"/>
        </w:rPr>
        <w:t>France publicly recognizes the Armenian genocide of 1915.</w:t>
      </w:r>
      <w:r>
        <w:rPr>
          <w:lang w:val="en-US"/>
        </w:rPr>
        <w:t xml:space="preserve"> Publicly deliberated, in Paris, on May 29, 1998.</w:t>
        <w:br/>
        <w:br/>
        <w:t>The President,</w:t>
        <w:br/>
        <w:t xml:space="preserve">Signed: Laurent Fabiu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01:00Z</dcterms:created>
  <dc:creator>Comp</dc:creator>
  <dc:description/>
  <dc:language>en-US</dc:language>
  <cp:lastModifiedBy>A</cp:lastModifiedBy>
  <dcterms:modified xsi:type="dcterms:W3CDTF">2007-05-17T16:28:00Z</dcterms:modified>
  <cp:revision>3</cp:revision>
  <dc:subject/>
  <dc:title>France National Assembly Law-------------------------------</dc:title>
</cp:coreProperties>
</file>