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Cyprus House of Representatives Resolution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Web"/>
        <w:jc w:val="center"/>
        <w:rPr>
          <w:lang w:val="en-US"/>
        </w:rPr>
      </w:pPr>
      <w:r>
        <w:rPr>
          <w:b/>
          <w:lang w:val="en-US"/>
        </w:rPr>
        <w:t>April 29, 1982</w:t>
      </w:r>
    </w:p>
    <w:p>
      <w:pPr>
        <w:pStyle w:val="NormalWeb"/>
        <w:spacing w:before="100" w:after="240"/>
        <w:rPr>
          <w:lang w:val="en-US"/>
        </w:rPr>
      </w:pPr>
      <w:r>
        <w:rPr>
          <w:lang w:val="en-US"/>
        </w:rPr>
        <w:t>Resolution Unanimously Adopted By The House of Representatives</w:t>
        <w:br/>
        <w:t>of the Republic of Cyprus on the 29th April, 1982</w:t>
        <w:br/>
        <w:br/>
        <w:t>The House of Representatives</w:t>
        <w:br/>
        <w:br/>
        <w:t>On the occasion of the Anniversary of the genocide of the Armenian people which was started in 1915 in an organized manner by the then Turkish regime,</w:t>
      </w:r>
    </w:p>
    <w:p>
      <w:pPr>
        <w:pStyle w:val="Normal"/>
        <w:numPr>
          <w:ilvl w:val="0"/>
          <w:numId w:val="1"/>
        </w:numPr>
        <w:spacing w:before="100" w:after="24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Notes with abhorrence and condemns unreservedly the crime against the Armenian people which had the dimensions of genocide and which uprooted the Armenians from ancestral lands.</w:t>
      </w:r>
    </w:p>
    <w:p>
      <w:pPr>
        <w:pStyle w:val="Normal"/>
        <w:numPr>
          <w:ilvl w:val="0"/>
          <w:numId w:val="1"/>
        </w:numPr>
        <w:spacing w:before="100" w:after="24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upports the full restoration of the inalienable rights of the Armenian people.</w:t>
      </w:r>
    </w:p>
    <w:p>
      <w:pPr>
        <w:pStyle w:val="Normal"/>
        <w:numPr>
          <w:ilvl w:val="0"/>
          <w:numId w:val="1"/>
        </w:numPr>
        <w:spacing w:before="100" w:after="24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Underlines the harmonious and long-standing coexistence and brotherly cooperation with the Armenians of Cyprus and their contribution to the political, economic and cultural life of our country.</w:t>
      </w:r>
    </w:p>
    <w:p>
      <w:pPr>
        <w:pStyle w:val="Normal"/>
        <w:numPr>
          <w:ilvl w:val="0"/>
          <w:numId w:val="1"/>
        </w:numPr>
        <w:spacing w:before="100" w:after="24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Considers this coexistence as evidence of the real possibility for harmonious coexistence of all the people of Cyprus regardless of language, religion or national origin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In parallel considers it necessary to condemn the crime committed against the people of Cyprus by the Turkish invasion of 1974.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59:00Z</dcterms:created>
  <dc:creator>Comp</dc:creator>
  <dc:description/>
  <dc:language>en-US</dc:language>
  <cp:lastModifiedBy>A</cp:lastModifiedBy>
  <dcterms:modified xsi:type="dcterms:W3CDTF">2007-05-17T10:27:00Z</dcterms:modified>
  <cp:revision>3</cp:revision>
  <dc:subject/>
  <dc:title>Cyprus House of Representatives Resolution</dc:title>
</cp:coreProperties>
</file>