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Canada Senate Resolution</w:t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June 13, 2002</w:t>
      </w:r>
    </w:p>
    <w:p>
      <w:pPr>
        <w:pStyle w:val="NormalWeb"/>
        <w:rPr/>
      </w:pPr>
      <w:r>
        <w:rPr>
          <w:b/>
          <w:lang w:val="en-US"/>
        </w:rPr>
        <w:t>Debates of the Senate (Hansard)</w:t>
        <w:br/>
        <w:br/>
        <w:t>1st Session, 37th Parliament,</w:t>
        <w:br/>
        <w:t>Volume 139, Issue 124</w:t>
        <w:br/>
        <w:br/>
        <w:t>Thursday, June 13, 2002</w:t>
        <w:br/>
        <w:br/>
      </w:r>
      <w:r>
        <w:rPr>
          <w:lang w:val="en-US"/>
        </w:rPr>
        <w:t>That this House calls upon the Government of Canada:</w:t>
        <w:br/>
        <w:br/>
        <w:t>(a) to recognize the genocide of the Armenians and to condemn any attempt to deny or distort a historical truth as being anything less than genocide, a crime against humanity, and</w:t>
        <w:br/>
        <w:br/>
        <w:t>(b) to designate April 24th of every year hereafter throughout Canada as a day of remembrance of the 1.5 million Armenians who fell victim to the first genocide of the twentieth centu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54:00Z</dcterms:created>
  <dc:creator>Comp</dc:creator>
  <dc:description/>
  <dc:language>en-US</dc:language>
  <cp:lastModifiedBy>A</cp:lastModifiedBy>
  <dcterms:modified xsi:type="dcterms:W3CDTF">2007-05-17T10:28:00Z</dcterms:modified>
  <cp:revision>2</cp:revision>
  <dc:subject/>
  <dc:title>Canada Senate Resolution</dc:title>
</cp:coreProperties>
</file>