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Canada House of Commons Resolution</w:t>
      </w:r>
    </w:p>
    <w:p>
      <w:pPr>
        <w:pStyle w:val="NormalWeb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April 21, 2004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"That this House acknowledge the Armenian genocide of 1915 and condemn this act as a crime against humanity.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80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rivate Members' Business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ursuant to Standing Order 93(1), the House proceeded to the taking of the deferred recorded division on the motion of Ms. Dalphond-Guiral (Laval Centre), seconded by Mr. Assadourian (Brampton Centre), Mr. Kenney (Calgary Southeast) and Ms. McDonough (Halifax), — That this House acknowledge the Armenian genocide of 1915 and condemn this act as a crime against humanity. (Private Members' Business M-380)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question was put on the motion and it was agreed to on the following division: </w:t>
      </w:r>
    </w:p>
    <w:p>
      <w:pPr>
        <w:pStyle w:val="NormalWeb"/>
        <w:rPr/>
      </w:pPr>
      <w:r>
        <w:rPr/>
        <w:t xml:space="preserve">YEAS: 153, NAYS: 6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1:00Z</dcterms:created>
  <dc:creator>Comp</dc:creator>
  <dc:description/>
  <dc:language>en-US</dc:language>
  <cp:lastModifiedBy>A</cp:lastModifiedBy>
  <dcterms:modified xsi:type="dcterms:W3CDTF">2007-05-17T10:30:00Z</dcterms:modified>
  <cp:revision>2</cp:revision>
  <dc:subject/>
  <dc:title>Canada House of Commons Resolution</dc:title>
</cp:coreProperties>
</file>