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Argentina Senate Special Statement</w:t>
      </w:r>
    </w:p>
    <w:p>
      <w:pPr>
        <w:pStyle w:val="NormalWeb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b/>
          <w:lang w:val="en-US"/>
        </w:rPr>
        <w:t>April 19, 2006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L SENADO DE LA NACION,</w:t>
        <w:br/>
        <w:br/>
        <w:t>D E C L A R A :</w:t>
      </w:r>
    </w:p>
    <w:p>
      <w:pPr>
        <w:pStyle w:val="NormalWeb"/>
        <w:rPr>
          <w:lang w:val="en-US"/>
        </w:rPr>
      </w:pPr>
      <w:r>
        <w:rPr>
          <w:lang w:val="en-US"/>
        </w:rPr>
        <w:t>Su más enérgico repudio y pesar al cumplirse el 24 de abril próximo el 91° aniversario del genocidio perpetrado contra el pueblo armenio y que éste conmemora todos los años fecundando, desde el dolor y la tragedia, una paz que se erige como ejemplo universal, al tiempo que su homenaje y solidaridad con las víctimas y familiares que sufrieran y sufren las consecuencias de tal lamentable hecho.</w:t>
      </w:r>
    </w:p>
    <w:p>
      <w:pPr>
        <w:pStyle w:val="NormalWeb"/>
        <w:rPr>
          <w:lang w:val="en-US"/>
        </w:rPr>
      </w:pPr>
      <w:r>
        <w:rPr>
          <w:lang w:val="en-US"/>
        </w:rPr>
        <w:t>Que deplora, asimismo, la negación sistemática que obstruye el ejercicio imprescindible de la memoria, generando la impunidad que alimenta la reiteración de los crímenes, e instando a la revalorización de la estructura del Derecho Internacional de los Derechos Humanos como marco integrador de la acción humanitaria para la prevención de los crímenes de lesa humanidad.</w:t>
      </w:r>
    </w:p>
    <w:p>
      <w:pPr>
        <w:pStyle w:val="NormalWeb"/>
        <w:rPr>
          <w:lang w:val="en-US"/>
        </w:rPr>
      </w:pPr>
      <w:r>
        <w:rPr>
          <w:lang w:val="en-US"/>
        </w:rPr>
        <w:t>DADA EN LA SALA DE SESIONES DEL SENADO ARGENTINO, EN BUENOS AIRES, A LOS DIECINUEVE DIAS DEL MES DE ABRIL DEL AÑO DOS MIL SE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23:00Z</dcterms:created>
  <dc:creator>Comp</dc:creator>
  <dc:description/>
  <dc:language>en-US</dc:language>
  <cp:lastModifiedBy>A</cp:lastModifiedBy>
  <dcterms:modified xsi:type="dcterms:W3CDTF">2007-05-17T19:01:00Z</dcterms:modified>
  <cp:revision>2</cp:revision>
  <dc:subject/>
  <dc:title>Argentina Senate Special Statement</dc:title>
</cp:coreProperties>
</file>