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en-US"/>
        </w:rPr>
      </w:pPr>
      <w:r>
        <w:rPr>
          <w:b/>
          <w:bCs/>
          <w:lang w:val="en-US"/>
        </w:rPr>
        <w:t>April 20,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Senado de las Nación 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EL SENADO DE LA NACIÓN DECLAR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br/>
        <w:t xml:space="preserve">1.Su homenaje a las victimas del Genocidio Armenio, con motivo de cumplirse el 24 de abril próximo, el 90 aniversario del mismo, y aherir a lost actos conmemorativos que la Comunidad Armenia de la Argentina (CAA) realizarán en nuestro país durante el de ábril. </w:t>
        <w:br/>
        <w:br/>
        <w:t xml:space="preserve">2. Su solidaridad con los familiars de las víctimas del genocidio contra el pueblo Armenio cometido por el Estado Turco entre los años 1915 y 1923. </w:t>
        <w:br/>
        <w:br/>
        <w:t>3. Su repudio a la negación sistemática de los hechos irrefutablemente documentados, por parte de las autoridades de las diversas administraciones turcas.</w:t>
        <w:br/>
        <w:br/>
        <w:t xml:space="preserve">4. Rescata la valoración activa de las estructura del derecho international de los derechos humanos, como recuros de la humanidad toda, para el ejercicio de la memoria y para prevención de la reiteración. </w:t>
        <w:br/>
        <w:br/>
        <w:t>DADA EN LA SALA DE SESIONES DEL SENADO ARGENTINO, EN BUENOS AIRES, A LOS VEINTE DIAS DEL MES DE ABRIL DEL AÑO DOS MIL CINCO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49:00Z</dcterms:created>
  <dc:creator>Comp</dc:creator>
  <dc:description/>
  <cp:keywords/>
  <dc:language>en-US</dc:language>
  <cp:lastModifiedBy>Comp</cp:lastModifiedBy>
  <dcterms:modified xsi:type="dcterms:W3CDTF">2007-05-07T18:50:00Z</dcterms:modified>
  <cp:revision>1</cp:revision>
  <dc:subject/>
  <dc:title>April 20, 2005</dc:title>
</cp:coreProperties>
</file>