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Argentina Senate Resolution</w:t>
      </w:r>
    </w:p>
    <w:p>
      <w:pPr>
        <w:pStyle w:val="NormalWeb"/>
        <w:jc w:val="center"/>
        <w:rPr>
          <w:lang w:val="en-US"/>
        </w:rPr>
      </w:pPr>
      <w:r>
        <w:rPr>
          <w:b/>
          <w:lang w:val="en-US"/>
        </w:rPr>
        <w:t>May 5, 1993</w:t>
      </w:r>
    </w:p>
    <w:p>
      <w:pPr>
        <w:pStyle w:val="NormalWeb"/>
        <w:spacing w:before="100" w:after="240"/>
        <w:rPr/>
      </w:pPr>
      <w:r>
        <w:rPr>
          <w:lang w:val="en-US"/>
        </w:rPr>
        <w:t>Number of Resolution: 1554/92</w:t>
        <w:br/>
        <w:br/>
        <w:t>S-92-1554: Losada.</w:t>
        <w:br/>
        <w:br/>
        <w:t>Resolution of Declaration</w:t>
        <w:br/>
        <w:br/>
        <w:t>The Senate of the Nation</w:t>
        <w:br/>
        <w:br/>
        <w:t>Declares:</w:t>
        <w:br/>
        <w:br/>
        <w:t>Its complete solidarity with the Armenian community, which was the victim of the first genocide of the 20th century, in commemorating once again the anniversary of a crime against humanity that was to culminate with the death of 1,500,000 Armenians at the hands of the Turkish government between the years 1915 and 1917.</w:t>
        <w:br/>
        <w:br/>
        <w:t>Likewise, it manifests its deep concern for the constant violations of human rights that have taken place in the autonomous region of Nagorno Karabakh against the majority Armenian population.</w:t>
        <w:br/>
        <w:br/>
      </w:r>
      <w:r>
        <w:rPr/>
        <w:t xml:space="preserve">Mario A. Losada.-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br/>
        <w:br/>
        <w:t>Numero de Proyecto :1554/92</w:t>
        <w:br/>
        <w:t>Tipo de Proyecto : PROYECTO DE DECLARACION</w:t>
        <w:br/>
        <w:br/>
        <w:br/>
        <w:t xml:space="preserve">S-92-1554:LOSADA. </w:t>
        <w:br/>
        <w:t>PROYECTO DE DECLARACION</w:t>
        <w:br/>
        <w:br/>
        <w:t>El Senado de la Nación</w:t>
        <w:br/>
        <w:br/>
        <w:t xml:space="preserve">DECLARA: </w:t>
        <w:br/>
        <w:br/>
        <w:t xml:space="preserve">Su total solidaridad con la Comunidad Armenia que fuera víctima del primer genocidio del siglo XX, a cumplirse un nuevo aniversario del crimen de lesa humanidad que culminara con la muerte de 1.500.000 armenios a manos del gobierno turco entre los años 1915 y 1917. </w:t>
        <w:br/>
        <w:br/>
        <w:t xml:space="preserve">Asimismo, manifiesta su honda preocupación por las constantes violaciones a los derechos humanos que se vienen produciendo en la región autónoma de Nagorno Karabaj contra la población civil mayoritariamente armenia.- </w:t>
        <w:br/>
        <w:br/>
        <w:t xml:space="preserve">Mario A. Losada.- </w:t>
        <w:br/>
        <w:br/>
        <w:t>FUNDAMENTOS</w:t>
        <w:br/>
        <w:br/>
        <w:t xml:space="preserve">LOS FUNDAMENTOS DE ESTE PROYECTO DE DECLARACION SE ENCUENTRAN PUBLICADOS EN ELE D.A.E. N° 234/92.- </w:t>
        <w:br/>
        <w:br/>
      </w:r>
      <w:r>
        <w:rPr>
          <w:rFonts w:cs="Arial" w:ascii="Arial" w:hAnsi="Arial"/>
          <w:sz w:val="18"/>
        </w:rPr>
        <w:t>-A la Comisión de Relaciones Exteriores y Culto.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09:00Z</dcterms:created>
  <dc:creator>Comp</dc:creator>
  <dc:description/>
  <dc:language>en-US</dc:language>
  <cp:lastModifiedBy>A</cp:lastModifiedBy>
  <dcterms:modified xsi:type="dcterms:W3CDTF">2007-05-17T10:27:00Z</dcterms:modified>
  <cp:revision>2</cp:revision>
  <dc:subject/>
  <dc:title>Argentina Senate Resolution</dc:title>
</cp:coreProperties>
</file>