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lang w:val="en-US"/>
        </w:rPr>
      </w:pPr>
      <w:r>
        <w:rPr>
          <w:b/>
          <w:sz w:val="24"/>
        </w:rPr>
        <w:t>Argentina Senate Declaration</w:t>
      </w:r>
    </w:p>
    <w:p>
      <w:pPr>
        <w:pStyle w:val="NormalWeb"/>
        <w:jc w:val="center"/>
        <w:rPr>
          <w:b/>
          <w:b/>
          <w:sz w:val="24"/>
          <w:lang w:val="en-US"/>
        </w:rPr>
      </w:pPr>
      <w:r>
        <w:rPr>
          <w:b/>
          <w:sz w:val="24"/>
          <w:lang w:val="en-US"/>
        </w:rPr>
      </w:r>
    </w:p>
    <w:p>
      <w:pPr>
        <w:pStyle w:val="NormalWeb"/>
        <w:jc w:val="center"/>
        <w:rPr>
          <w:lang w:val="en-US"/>
        </w:rPr>
      </w:pPr>
      <w:r>
        <w:rPr>
          <w:b/>
          <w:lang w:val="en-US"/>
        </w:rPr>
        <w:t>March 31, 2004</w:t>
      </w:r>
    </w:p>
    <w:p>
      <w:pPr>
        <w:pStyle w:val="NormalWeb"/>
        <w:rPr/>
      </w:pPr>
      <w:r>
        <w:rPr>
          <w:lang w:val="en-US"/>
        </w:rPr>
        <w:t xml:space="preserve">Bill Number: 571/04 </w:t>
        <w:br/>
        <w:t xml:space="preserve">Type of Bill: DECLARACION </w:t>
        <w:br/>
        <w:br/>
        <w:t>National Senate</w:t>
        <w:br/>
        <w:t xml:space="preserve">Secretary of Parliament </w:t>
        <w:br/>
        <w:t>Publications Director</w:t>
        <w:br/>
        <w:br/>
        <w:t xml:space="preserve">(S-0571/04) </w:t>
        <w:br/>
        <w:br/>
        <w:t>Declaration</w:t>
        <w:br/>
        <w:br/>
        <w:t xml:space="preserve">National Senate: </w:t>
        <w:br/>
        <w:br/>
        <w:t xml:space="preserve">Declares: </w:t>
        <w:br/>
        <w:br/>
        <w:t xml:space="preserve">1. – In solidarity with the Armenian Community, the victims of the first genocide of the 20th century, to implement a new commemoration of the crime that ended the lives of more than 1.5 million Armenians by the Turkish State between the years 1915-1918. </w:t>
        <w:br/>
        <w:br/>
        <w:t xml:space="preserve">2. – To condemn all forms of human rights violations of people, and not to allow crimes against humanity to go unpunished. </w:t>
        <w:br/>
        <w:br/>
        <w:t xml:space="preserve">Marcela F. Lescano - Diana Conti - Mario A. Losada - </w:t>
        <w:br/>
        <w:br/>
        <w:t>Fundamentals</w:t>
        <w:br/>
        <w:br/>
        <w:t xml:space="preserve">Mr. President: </w:t>
        <w:br/>
        <w:br/>
        <w:t xml:space="preserve">After many years, this Honorable Body in accordance with the large number of parliaments including Uruguay, Brazil, France, Switzerland, Greece, Italy, Lebanon, Bulgaria, Belgium, Russia, the European Parliament and many others, commemorate the date April 24, the beginning of the genocide against the Armenian People by the Turkish State in 1915. </w:t>
        <w:br/>
        <w:br/>
        <w:t xml:space="preserve">Our Chamber has done this exercise every year since 1984, with the conviction that such an exercise of human rights to demand the end of impunity provides improvements in validating human rights. The silence, the denial, will cause genocide to happen again. The victims wait patiently for our voice—through of our actions as Legislators. </w:t>
        <w:br/>
        <w:br/>
        <w:t xml:space="preserve">It is important to emphasize that the five conditions which were established in the 1948 United Nations Genocide Convention, were analyzed and compared with the facts of the horror of the lives of these people. We have heard for several years, innumerable testimonies and recently, seen a large number of documentation about the cruel historical reality which has been released. Also a declaration was signed by 126 intellectuals and researchers of the Holocaust, including the Nobel Peace Prize winner, Elie Wiesel in the year 2000, that affirmed conclusively the fact of the extensive history of the Armenian Genocide and urged the democracies of the world to officially recognition it. We ask for, the endorsement of the present declaration. </w:t>
        <w:br/>
        <w:br/>
        <w:br/>
        <w:t>Marcela F. Lescano - Diana Conti - Mario A. Losada-</w:t>
        <w:br/>
        <w:br/>
      </w:r>
      <w:r>
        <w:rPr>
          <w:i/>
          <w:lang w:val="en-US"/>
        </w:rPr>
        <w:t>Unoffical Translation</w:t>
      </w:r>
      <w:r>
        <w:rPr>
          <w:lang w:val="en-US"/>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lang w:val="en-US"/>
        </w:rPr>
      </w:pPr>
      <w:r>
        <w:rPr>
          <w:rFonts w:cs="Arial" w:ascii="Arial" w:hAnsi="Arial"/>
          <w:sz w:val="18"/>
          <w:lang w:val="en-US"/>
        </w:rPr>
        <w:br/>
        <w:t xml:space="preserve">Numero de Proyecto :571/04 </w:t>
        <w:br/>
        <w:t xml:space="preserve">Tipo de Proyecto : PROYECTO DE DECLARACION </w:t>
        <w:br/>
        <w:br/>
        <w:t>Senado de la Nación</w:t>
        <w:br/>
        <w:t>Secretaría Parlamentaria</w:t>
        <w:br/>
        <w:t>Dirección Publicaciones</w:t>
        <w:br/>
        <w:br/>
        <w:t xml:space="preserve">(S-0571/04) </w:t>
        <w:br/>
        <w:br/>
        <w:t>PROYECTO DE DECLARACION</w:t>
        <w:br/>
        <w:br/>
        <w:t xml:space="preserve">El Senado de la Nación: </w:t>
        <w:br/>
        <w:br/>
        <w:t xml:space="preserve">DECLARA: </w:t>
        <w:br/>
        <w:br/>
        <w:t xml:space="preserve">1. - Su solidaridad con la Comunidad Armenia, víctima del primer genocidio del Siglo XX, al cumplirse una nueva conmemoración del crimen que terminara con la vida de más de 1.500.000 armenios masacrados por el Estado turco entre los años 1915 y 1918. </w:t>
        <w:br/>
        <w:br/>
        <w:t xml:space="preserve">2. - Condena toda forma de violación de los derechos humanos de los pueblos, a fin de que ningún crimen de lesa humanidad quede impune. </w:t>
        <w:br/>
        <w:br/>
        <w:t xml:space="preserve">Marcela F. Lescano - Diana Conti - Mario A. Losada.- </w:t>
        <w:br/>
        <w:br/>
        <w:t>FUNDAMENTOS</w:t>
        <w:br/>
        <w:br/>
        <w:t xml:space="preserve">Señor Presidente: </w:t>
        <w:br/>
        <w:br/>
        <w:t xml:space="preserve">Como todos los años, este Honorable Cuerpo en consonancia con gran cantidad de parlamentos como el de Uruguay, Brasil, Francia, Suecia, Grecia, Italia, Líbano, Bulgaria, Bélgica, Rusia, el Parlamento Europeo y muchos otros, conmemora la fecha del 24 de abril como el día del Genocidio cometida contra el pueblo armenio por el Estado turco de 1915. </w:t>
        <w:br/>
        <w:br/>
        <w:t xml:space="preserve">Nuestra Cámara se suma a este ejercicio como todos los años desde 1984, con la convicción de que la ejercitación del derecho humano de reclamar que cese la impunidad, proveerá mejoras en la vigencia de los derechos humanos. El silencio, la negación, fomentan la reiteración. Las víctimas esperan pacientes y su voz, a través de nuestra acción como Legisladores, es lo único que poseen. </w:t>
        <w:br/>
        <w:br/>
        <w:t xml:space="preserve">Es importante destacar que las cinco condiciones que establece la Convención Contra el Delito de Genocidio de Naciones Unidas de 1948, fueron analizadas y comprobadas como correspondientes con los hechos del horror vivido por este pueblo. Hemos oído a lo largo de estos años, innumerables testimonios y últimamente, se ha liberado de confidencialidad gran cantidad de documentación que deja al desnudo la cruel realidad histórica. También es de destacar la declaración firmada por 126 intelectuales y estudiosos del Holocausto judío, entre ellos el Premio Noble de la Paz Elie Wiesel en el año 2. 000, en la que afirman contundentemente el hecho de la existencia histórica del Genocidio Armenio y exhortan a las democracias del mundo a reconocerlo oficialmente. Solicitamos por tanto, la aprobación de la presente declaración. </w:t>
        <w:br/>
        <w:br/>
        <w:br/>
        <w:t>Marcela F. Lescano - Diana Conti - Mario A. Losad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38:00Z</dcterms:created>
  <dc:creator>Comp</dc:creator>
  <dc:description/>
  <dc:language>en-US</dc:language>
  <cp:lastModifiedBy>A</cp:lastModifiedBy>
  <dcterms:modified xsi:type="dcterms:W3CDTF">2007-05-17T10:30:00Z</dcterms:modified>
  <cp:revision>2</cp:revision>
  <dc:subject/>
  <dc:title>Argentina Senate Declaration</dc:title>
</cp:coreProperties>
</file>