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 xml:space="preserve">                           </w:t>
      </w:r>
      <w:r>
        <w:rPr>
          <w:b/>
          <w:sz w:val="28"/>
          <w:szCs w:val="28"/>
          <w:lang w:val="en-US"/>
        </w:rPr>
        <w:t>The Armenian Genocide.  FrontPage Coverag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t xml:space="preserve">The genocide of Armenians in Ottoman Turkey was heavily covered by the international media of the time and has remained in the media spotlight ever since. The coverage touched on a wide variety of issues concerning the genocide; the media of the UK, Russia, France and the U.S. have been especially active in reporting various aspects and consequences of the genocide, including the 1894-1896 Hamidian massacres, the 1909 massacres in Adana and the 1915-1922 Genocide. Many media reports touched upon the fate of Armenian refugees, the work done to rescue surviving orphans and the fate of Armenian women and children kidnapped by Turks.  </w:t>
      </w:r>
    </w:p>
    <w:p>
      <w:pPr>
        <w:pStyle w:val="Normal"/>
        <w:spacing w:lineRule="auto" w:line="360"/>
        <w:jc w:val="both"/>
        <w:rPr>
          <w:b/>
          <w:b/>
          <w:lang w:val="en-US"/>
        </w:rPr>
      </w:pPr>
      <w:r>
        <w:rPr>
          <w:b/>
          <w:lang w:val="en-US"/>
        </w:rPr>
      </w:r>
    </w:p>
    <w:p>
      <w:pPr>
        <w:pStyle w:val="Normal"/>
        <w:spacing w:lineRule="auto" w:line="360"/>
        <w:jc w:val="both"/>
        <w:rPr/>
      </w:pPr>
      <w:r>
        <w:rPr>
          <w:b/>
          <w:lang w:val="en-US"/>
        </w:rPr>
        <w:t>Since then, the media have published numerous stories and images conveying crucial information about the genocide, its unfolding and its consequences. International media reports condemning the Ottoman authorities’ brutal treatment of the Armenians serve as evidence of the fact that the Turkish atrocities indeed amounted to genocide of the country’s Armenian population. Publications containing unique photographs and illustrations are of special value. The sources of the media reports include eyewitness accounts of Armenian emigrants and genocide survivors and those of various international actors, such as diplomats, missionaries and doctors who witnessed the atrocities committed against Armenians in the Ottoman Empire in the late 19</w:t>
      </w:r>
      <w:r>
        <w:rPr>
          <w:b/>
          <w:vertAlign w:val="superscript"/>
          <w:lang w:val="en-US"/>
        </w:rPr>
        <w:t>th</w:t>
      </w:r>
      <w:r>
        <w:rPr>
          <w:b/>
          <w:lang w:val="en-US"/>
        </w:rPr>
        <w:t xml:space="preserve"> – early 20</w:t>
      </w:r>
      <w:r>
        <w:rPr>
          <w:b/>
          <w:vertAlign w:val="superscript"/>
          <w:lang w:val="en-US"/>
        </w:rPr>
        <w:t>th</w:t>
      </w:r>
      <w:r>
        <w:rPr>
          <w:b/>
          <w:lang w:val="en-US"/>
        </w:rPr>
        <w:t xml:space="preserve"> century. Extremely valuable data is contained in the reports of newspaper and magazine reporters who worked in various parts of the empire at that time. Not only did the journalists describe the events in detail but they also published unique photos and images documenting the Armenian massacres and deportations and the overall situation in the Ottoman Empire of the tim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Via the media, the international community was informed about the ongoing genocide, motivating people in various countries to join movements in support of the Armenians and launch campaigns for help to genocide survivors, thus contributing to the unfolding of humanitarian activities. After the Hamidian massacres, some media outlets themselves organized campaigns to raise funds for the Armenian refugees. </w:t>
      </w:r>
    </w:p>
    <w:p>
      <w:pPr>
        <w:pStyle w:val="Normal"/>
        <w:spacing w:lineRule="auto" w:line="360"/>
        <w:jc w:val="both"/>
        <w:rPr>
          <w:b/>
          <w:b/>
          <w:lang w:val="en-US"/>
        </w:rPr>
      </w:pPr>
      <w:r>
        <w:rPr>
          <w:b/>
          <w:lang w:val="en-US"/>
        </w:rPr>
      </w:r>
    </w:p>
    <w:p>
      <w:pPr>
        <w:pStyle w:val="Normal"/>
        <w:spacing w:lineRule="auto" w:line="360"/>
        <w:jc w:val="both"/>
        <w:rPr/>
      </w:pPr>
      <w:r>
        <w:rPr>
          <w:b/>
          <w:lang w:val="en-US"/>
        </w:rPr>
        <w:t>Some print media ran stories about the Armenian genocide on their front pages. The coverage that began in the late 19</w:t>
      </w:r>
      <w:r>
        <w:rPr>
          <w:b/>
          <w:vertAlign w:val="superscript"/>
          <w:lang w:val="en-US"/>
        </w:rPr>
        <w:t>th</w:t>
      </w:r>
      <w:r>
        <w:rPr>
          <w:b/>
          <w:lang w:val="en-US"/>
        </w:rPr>
        <w:t xml:space="preserve"> century continues to this day, reflecting the worldwide awareness of the Armenian genocide and the fact that it has not lost its international importance over the yea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2:00Z</dcterms:created>
  <dc:creator>User</dc:creator>
  <dc:description/>
  <cp:keywords/>
  <dc:language>en-US</dc:language>
  <cp:lastModifiedBy>User</cp:lastModifiedBy>
  <dcterms:modified xsi:type="dcterms:W3CDTF">2010-04-27T11:03:00Z</dcterms:modified>
  <cp:revision>2</cp:revision>
  <dc:subject/>
  <dc:title/>
</cp:coreProperties>
</file>