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դիների և քրիստոնեաների ցեղասպանությունը Իրաքում և Հայոց ցեղասպանության պատկերների վերաարդիականացումը</w:t>
      </w:r>
    </w:p>
    <w:p>
      <w:pPr>
        <w:pStyle w:val="Normal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րեն Մանուկյան</w:t>
      </w:r>
    </w:p>
    <w:p>
      <w:pPr>
        <w:pStyle w:val="Normal"/>
        <w:ind w:firstLine="72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Իրաքում և Շամում Իսլամական պետություն» /ԻՇԻՊ/ ծայրահեղական կազմակերպությունը, որը որոշ տեղեկությունների համաձայն աջակցություն է ստանում Թուրքիայից [1] հունիսի վերջին Իրաքի և Սիրիայի մի հատվածի վրա հռչակեց Իսլամական խալիֆայության ստեղծման մասին: Այս կիսապետական կազմավորումն իր վերահսկողության տակ գտնվող տարածքում հայտարարեց շարիաթի օրենքների գերակայություն և ակտիվորեն սկսեց այն կյանքի կոչել: ԻՇԻՊ-ի վերահսկողության տարածքում դաժան ճնշմանն են ենթակվում նաև քրիստոնեաները և եզդիները: Տասնյակ հազարավոր քրիստոնեաների փոխուստը ԻՇԻՊ-ի կողմից զբաղեցված տարածքներից ուղեկցվում է եզդիների օրեցօր ահանգացող վիճակով: Իսլամականներն ընկալում են վերջիններիս իբրև հեթանոսների, ինչը մահվան արժանի հանցանք է Իսլամում:</w:t>
      </w:r>
    </w:p>
    <w:p>
      <w:pPr>
        <w:pStyle w:val="Normal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զդիների ստվար զանգվածներ ստիպված հեռացել են իրենց բնակավայրերից և թաքնվել լեռնելում, ինչի հումանիտար աղետի պատճառ կարող է դառնել, քանի որ մարդիկ զրկված են պարենից ու ջրից: Եզդիներին ստիպում են անվերապահորեն ընդունել իսլամ: Հրաժարվողներին ուղղակի սպանում են տեղում: Ըստ որոշ տեղեկությունների մի քանի հազար եզդի տղամարդիկ արդեն իսկ ոչնչացվել են, իսկ կանայք՝ ստրկության վաճառվել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Կատարված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մի շարք եզրակացություններ ա</w:t>
      </w:r>
      <w:r>
        <w:rPr>
          <w:rFonts w:cs="Sylfaen" w:ascii="Sylfaen" w:hAnsi="Sylfaen"/>
        </w:rPr>
        <w:t>նել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Թեև</w:t>
      </w:r>
      <w:r>
        <w:rPr>
          <w:rFonts w:cs="Sylfaen" w:ascii="Sylfaen" w:hAnsi="Sylfaen"/>
          <w:lang w:val="ru-RU"/>
        </w:rPr>
        <w:t xml:space="preserve"> դժվար է ճշգրիտ և ամբողջական տեղեկություն ստանալ, սակայն </w:t>
      </w:r>
      <w:r>
        <w:rPr>
          <w:rFonts w:cs="Sylfaen" w:ascii="Sylfaen" w:hAnsi="Sylfaen"/>
        </w:rPr>
        <w:t>իրադարձությունները</w:t>
      </w:r>
      <w:r>
        <w:rPr>
          <w:rFonts w:cs="Sylfaen" w:ascii="Sylfaen" w:hAnsi="Sylfaen"/>
          <w:lang w:val="ru-RU"/>
        </w:rPr>
        <w:t xml:space="preserve"> լիովին տեղավորվում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ցեղասպանական գործողության բնորոշման մեջ: </w:t>
      </w:r>
      <w:r>
        <w:rPr>
          <w:rFonts w:cs="Sylfaen" w:ascii="Sylfaen" w:hAnsi="Sylfaen"/>
        </w:rPr>
        <w:t>Եզդի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նեա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խամտած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պ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ակի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կանել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ru-RU"/>
        </w:rPr>
        <w:t xml:space="preserve"> 1948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ru-RU"/>
        </w:rPr>
        <w:t xml:space="preserve"> 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Կ-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ած</w:t>
      </w:r>
      <w:r>
        <w:rPr>
          <w:rFonts w:cs="Sylfaen" w:ascii="Sylfaen" w:hAnsi="Sylfaen"/>
          <w:lang w:val="ru-RU"/>
        </w:rPr>
        <w:t xml:space="preserve"> “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խ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ժ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” </w:t>
      </w:r>
      <w:r>
        <w:rPr>
          <w:rFonts w:cs="Sylfaen" w:ascii="Sylfaen" w:hAnsi="Sylfaen"/>
        </w:rPr>
        <w:t>կոնվենցի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եղասպան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էթնիկակ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ռասայ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u w:val="single"/>
        </w:rPr>
        <w:t>կրո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նչ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պանությունը</w:t>
      </w:r>
      <w:r>
        <w:rPr>
          <w:rFonts w:cs="Sylfaen" w:ascii="Sylfaen" w:hAnsi="Sylfaen"/>
          <w:lang w:val="ru-RU"/>
        </w:rPr>
        <w:t xml:space="preserve"> [2]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պանություններ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զ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նե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րկացնել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բնակչությանը </w:t>
      </w:r>
      <w:r>
        <w:rPr>
          <w:rFonts w:cs="Sylfaen" w:ascii="Sylfaen" w:hAnsi="Sylfaen"/>
        </w:rPr>
        <w:t>հեռան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իպել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ց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նչ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եր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նույն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ոնվենցիայ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ակ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կանիշ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ru-RU"/>
        </w:rPr>
        <w:t xml:space="preserve"> “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տումն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րպ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ս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եղծ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նչացմանը</w:t>
      </w:r>
      <w:r>
        <w:rPr>
          <w:rFonts w:cs="Sylfaen" w:ascii="Sylfaen" w:hAnsi="Sylfaen"/>
          <w:lang w:val="ru-RU"/>
        </w:rPr>
        <w:t>” [3]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</w:rPr>
        <w:t>բ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. </w:t>
      </w:r>
      <w:r>
        <w:rPr>
          <w:rFonts w:cs="Sylfaen" w:ascii="Sylfaen" w:hAnsi="Sylfaen"/>
          <w:color w:val="000000"/>
          <w:shd w:fill="FFFFFF" w:val="clear"/>
        </w:rPr>
        <w:t>Նորից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շացավ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ցեղասպանությա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տանգին արձագանքը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: </w:t>
      </w:r>
      <w:r>
        <w:rPr>
          <w:rFonts w:cs="Sylfaen" w:ascii="Sylfaen" w:hAnsi="Sylfaen"/>
          <w:color w:val="000000"/>
          <w:shd w:fill="FFFFFF" w:val="clear"/>
        </w:rPr>
        <w:t>Քրիստոնեաներ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կատմամբ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Մերձավոր Արևելքում, մասնավորապես Իրաքում, </w:t>
      </w:r>
      <w:r>
        <w:rPr>
          <w:rFonts w:cs="Sylfaen" w:ascii="Sylfaen" w:hAnsi="Sylfaen"/>
          <w:color w:val="000000"/>
          <w:shd w:fill="FFFFFF" w:val="clear"/>
        </w:rPr>
        <w:t>բռություններ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ի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հազանգվում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hy-AM"/>
        </w:rPr>
        <w:t>ր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շատ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աղում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իսկ </w:t>
      </w:r>
      <w:r>
        <w:rPr>
          <w:rFonts w:cs="Sylfaen" w:ascii="Sylfaen" w:hAnsi="Sylfaen"/>
          <w:color w:val="000000"/>
          <w:shd w:fill="FFFFFF" w:val="clear"/>
        </w:rPr>
        <w:t>եզդիներ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կատմամբ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ՇԻՊ</w:t>
      </w:r>
      <w:r>
        <w:rPr>
          <w:rFonts w:cs="Sylfaen" w:ascii="Sylfaen" w:hAnsi="Sylfaen"/>
          <w:color w:val="000000"/>
          <w:shd w:fill="FFFFFF" w:val="clear"/>
          <w:lang w:val="ru-RU"/>
        </w:rPr>
        <w:t>-</w:t>
      </w:r>
      <w:r>
        <w:rPr>
          <w:rFonts w:cs="Sylfaen" w:ascii="Sylfaen" w:hAnsi="Sylfaen"/>
          <w:color w:val="000000"/>
          <w:shd w:fill="FFFFFF" w:val="clear"/>
        </w:rPr>
        <w:t>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ղությունները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կսվեցի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ռ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րկու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իս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ռաջ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սակայ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յ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գոստոս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12-</w:t>
      </w:r>
      <w:r>
        <w:rPr>
          <w:rFonts w:cs="Sylfaen" w:ascii="Sylfaen" w:hAnsi="Sylfaen"/>
          <w:color w:val="000000"/>
          <w:shd w:fill="FFFFFF" w:val="clear"/>
          <w:lang w:val="hy-AM"/>
        </w:rPr>
        <w:t>ի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Մ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ախագահը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յտարարեց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րկրի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խառնվելու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տրաստակամության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ին</w:t>
      </w:r>
      <w:r>
        <w:rPr>
          <w:rFonts w:cs="Sylfaen" w:ascii="Sylfaen" w:hAnsi="Sylfaen"/>
          <w:color w:val="000000"/>
          <w:shd w:fill="FFFFFF" w:val="clear"/>
          <w:lang w:val="hy-AM"/>
        </w:rPr>
        <w:t>,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իմ</w:t>
      </w:r>
      <w:r>
        <w:rPr>
          <w:rFonts w:cs="Sylfaen" w:ascii="Sylfaen" w:hAnsi="Sylfaen"/>
          <w:color w:val="000000"/>
          <w:shd w:fill="FFFFFF" w:val="clear"/>
          <w:lang w:val="hy-AM"/>
        </w:rPr>
        <w:t>ք ընդունելով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2005 թ.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[4]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ՄԱԿ-ի կողմից ընդունված Պաշտպանելու պարտավորության (The responsibility to protect (R2P) սկզբունքի վրա, որի համաձայն, եթե պետությունը ընդունակ չէ պաշտպանել մարդկանց ապա այդ պարտավորությունն անցնում է միջազգային հանրությանը, որը պարտավոր է գործողություններ իրականացնել, եթե առկա են զանգվածային հանցագործություններ` (Massive atrocities crimes) ցեղասպանություն, ռազմական հանցագործություններ, մարդկության դեմ հանցագործություններ, էթնիկ զտումներ։ Ուշացումն առավել քան զարմանալի էր, քանի որ խոսքը գնում էր Իրաքի մասին, իսկ ԱՄՆ-ն 2003 - 2010 թթ. այնտեղ զորքեր էր տեղավորել և ծանոթ է տեղանքի և պայմանների հետ: Հասկանալու համար, ինչ է նշանակում երկու ամիս ուշացումը հիշեցնենք, որ Ռուանդայում ցեղասպանությունն իրականացվեց 4 ամսվա ընթացքում՝ 1994 թ ապրիլ-հունիս ամիսներին ոչնչացվեց 800 հազար մարդ [5]: Սա ևս մեկ անգամ բարձրացնում է միջազգային հանրության կողմից ցեղասպանական գործողություններին արագ արձագանքման մեխանիզմի կատարելագործման անհրաժեշտության հարցը: Եվ այս պարագայում ՀՀ ջանքերը, որ պարբերաբար հանդես է գալիս 1948 թ. Կոնվենցիայի բարելավման առաջարկներով, իսկ  </w:t>
      </w:r>
      <w:r>
        <w:rPr>
          <w:color w:val="000000"/>
          <w:shd w:fill="FFFFFF" w:val="clear"/>
          <w:lang w:val="hy-AM"/>
        </w:rPr>
        <w:t xml:space="preserve">2005 </w:t>
      </w:r>
      <w:r>
        <w:rPr>
          <w:rFonts w:cs="Sylfaen" w:ascii="Sylfaen" w:hAnsi="Sylfaen"/>
          <w:color w:val="000000"/>
          <w:shd w:fill="FFFFFF" w:val="clear"/>
          <w:lang w:val="hy-AM"/>
        </w:rPr>
        <w:t>թ [6]</w:t>
      </w:r>
      <w:r>
        <w:rPr>
          <w:color w:val="000000"/>
          <w:shd w:fill="FFFFFF" w:val="clear"/>
          <w:lang w:val="hy-AM"/>
        </w:rPr>
        <w:t xml:space="preserve"> ` “</w:t>
      </w:r>
      <w:r>
        <w:rPr>
          <w:rFonts w:cs="Sylfaen" w:ascii="Sylfaen" w:hAnsi="Sylfaen"/>
          <w:color w:val="000000"/>
          <w:shd w:fill="FFFFFF" w:val="clear"/>
          <w:lang w:val="hy-AM"/>
        </w:rPr>
        <w:t>Ցեղասպանությ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հանցագործությ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անխարգելմ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և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տժմ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ասին</w:t>
      </w:r>
      <w:r>
        <w:rPr>
          <w:color w:val="000000"/>
          <w:shd w:fill="FFFFFF" w:val="clear"/>
          <w:lang w:val="hy-AM"/>
        </w:rPr>
        <w:t xml:space="preserve">” </w:t>
      </w:r>
      <w:r>
        <w:rPr>
          <w:rFonts w:cs="Sylfaen" w:ascii="Sylfaen" w:hAnsi="Sylfaen"/>
          <w:color w:val="000000"/>
          <w:shd w:fill="FFFFFF" w:val="clear"/>
          <w:lang w:val="hy-AM"/>
        </w:rPr>
        <w:t>բանաձևերը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և </w:t>
      </w:r>
      <w:r>
        <w:rPr>
          <w:color w:val="000000"/>
          <w:shd w:fill="FFFFFF" w:val="clear"/>
          <w:lang w:val="hy-AM"/>
        </w:rPr>
        <w:t xml:space="preserve">2013 </w:t>
      </w:r>
      <w:r>
        <w:rPr>
          <w:rFonts w:cs="Sylfaen" w:ascii="Sylfaen" w:hAnsi="Sylfaen"/>
          <w:color w:val="000000"/>
          <w:shd w:fill="FFFFFF" w:val="clear"/>
          <w:lang w:val="hy-AM"/>
        </w:rPr>
        <w:t>թվականի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ցեղասպանությ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կանխարգելման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վերաբերյալ</w:t>
      </w:r>
      <w:r>
        <w:rPr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բանաձևով </w:t>
      </w:r>
      <w:r>
        <w:rPr>
          <w:color w:val="000000"/>
          <w:shd w:fill="FFFFFF" w:val="clear"/>
          <w:lang w:val="hy-AM"/>
        </w:rPr>
        <w:t>(“Prevention of genocide)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ավելի քան արդիական են թվում [7]: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 xml:space="preserve">գ. Քրիստոնեաների և եզդիների հանդեպ բռնությունները, վերակենդանացնում են Հայոց ցեղասպանության մասին հիշողությունները և պատկերները։ Փաստացիորեն շարունակվում է տարածաշրջանից քրիստոնեաների և ընդհանրապես այլ ոչ մուսուլմանական տարրի վերացումը, այն ինչ սկսվեց Հայոց ցեղասպամության տարիներին, որի ընթացքում հայերի հետ միասին նաև ոչնչացվեցին հազարավոր ասորիներ և եզդիներ [8] ։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Նույնիսկ վիզուալ շարքը տանում է 1915 թվական: Կարելի է ասել, որ պատկերացնելու համար ինչպես է իրականացվել Հայոց  ցեղասպանությունը կարելի է դիտել այսօր ԻՇԻՊ-ի կողմից կրոնական փոքրամասնություններին պատկանող տղամարդկանց սպանության կադրերը, բռնագաղթի տեսարանները, որոնք նույնիսկ բնական միջավայրով և հագուստով հիշեցնում են Հայոց ողբերգությունը։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hd w:fill="FFFFFF" w:val="clear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դ. Միաժամանակ կատարվածը ցույց է տալիս, որ խոսել ցեղասպանության մասին անցյալ ժամանակով սխալ է։ Ասել, որ 21-րդ դարում, տեղեկատվության հասանելիության պայմաններում, մարդու իրավունքների և միջազգային հանրության որակապես նոր մակարդակի դեպքում ցեղասպանություններ տեղի ունենալ չեն կարող միամիտ ու նույնիսկ վտանգավոր է։ Վտանգավոր է, քանի որ մարդկությունը մոռանում է, որ «Never Again» կոչն իրականություն է դառնում միայն զգոն լինելու և այս թեման ուշադրության բարձր մակարդակի վրա պահելու պարագայում։ Ամենաբարձր մակարդակի վրա, քանի որ ցեղասպանությունը մարդկության դեմ գործած ամենավտանգավոր հանցագործությունն է։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նոթագրություններ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In Turkey, a late crackdown on Islamist fighters, By Anthony Faiola and Souad Mekhennet, August 12, 2014 ,http://www.washingtonpost.com; Turkey should close its border to ISIS by http://www.al-monitor.com/pulse/originals/2014/06/turkey-isis-border-close.html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http://genocide-museum.am/eng/genocide.php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. http://genocide-museum.am/eng/genocide.php 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http://www.who.int/hiv/universalaccess2010/worldsummit.pdf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5. Mark A. Drumbl (1999): Sobriety in a post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Sylfaen" w:ascii="Sylfaen" w:hAnsi="Sylfaen"/>
          <w:sz w:val="24"/>
          <w:szCs w:val="24"/>
        </w:rPr>
        <w:t>genocidal society: Good neighborliness among victims and aggressors in Rwanda?, Journal of Genocide Research, 1:1, 25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ap.ohchr.org/documents/E/CHR/resolutions/E-CN_4-RES-2005-62.doc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http://ungeneva.mfa.am/en/news/item/2013/03/22/ResolutionPreventionofGenocide/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Genocide Prevention Now, Special issue 5 (Armenian genocide and co-victims: Assyrians, Yezidis, Greeks), Winter 2011</w:t>
      </w:r>
    </w:p>
    <w:p>
      <w:pPr>
        <w:pStyle w:val="Normal"/>
        <w:spacing w:before="0" w:after="200"/>
        <w:ind w:firstLine="720"/>
        <w:jc w:val="right"/>
        <w:rPr>
          <w:rFonts w:ascii="Sylfaen" w:hAnsi="Sylfaen" w:cs="Sylfaen"/>
          <w:color w:val="000000"/>
          <w:sz w:val="24"/>
          <w:szCs w:val="24"/>
          <w:shd w:fill="FFFFFF" w:val="clear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8:00Z</dcterms:created>
  <dc:creator>as</dc:creator>
  <dc:description/>
  <dc:language>en-US</dc:language>
  <cp:lastModifiedBy>Suren</cp:lastModifiedBy>
  <dcterms:modified xsi:type="dcterms:W3CDTF">2014-08-21T10:28:00Z</dcterms:modified>
  <cp:revision>2</cp:revision>
  <dc:subject/>
  <dc:title/>
</cp:coreProperties>
</file>